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Подтяжка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ational Medical Servic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аждый из людей следит за внешним обликом, поскольку он даёт первичное впечатление, изменить которое может быть довольно трудно, а подчас и вовсе невозможно. Значимость лица в жизни каждого человека нельзя не ценить, поскольку первые выводы о человеке, каков по он характеру и прочее – мы делаем по чертам лица. В нашем  обществе все желают выглядеть привлекательными так долго, насколько это будет возможно. Но неблагоприятная экологическая ситуация, нездоровый образ жизни, элементарно возраст, влияют на то как внешне выглядит человек и оставляют свои отпечатки на его лице. К несчастью, избавиться от этих отпечатков с помощью косметики можно далеко не всегда, большинству людей может помочь снова иметь молодой облик лишь один способ - это омоложение посредством подтяжки. Конечно же подобные операции осуществляются в медклиниках всего мира, но результаты этих операций позволяют сделать вывод, что состояние российской пластической хирургии далеко не идеальное в силу того фактора, что в наших медклиниках не имеется в наличии современной аппаратуры и нет врачей, которые имели бы большой опыт в применении новейших разработок в этой сфере. По этой причине нуждающимся в операции по омоложению, необходимо знать, что для этого есть Международный мединский центр UnIMS.(United International medical service) – он находится в Израиле. InMedService организовывает операции по подтяжке лица, является официальным представителем Международного медцентра UnIMS. Весь мир знает, что уровень здравоохранения в Израиле на высоте, Израиль –крупнейший лидер мира в этой отрасли, поскольку там используют самые передовые разработки. По этой причине подтяжки лица в Израиле, в International Medical Service («ИнМедСервис»)  очень результативны, совершенно не опасны, и что крайне важно - стоимость их дешевле, чем в других стран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казан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одтяжке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ational Medical Service</w:t>
      </w:r>
    </w:p>
    <w:p>
      <w:pPr>
        <w:pStyle w:val="Normal"/>
        <w:autoSpaceDE w:val="false"/>
        <w:jc w:val="both"/>
        <w:rPr/>
      </w:pPr>
      <w:r>
        <w:rPr/>
        <w:t>Кожа людей ежедневно подвергается влиянию на неё гигантского числа неблагоприятных факторов: перепады температур, влажность, а также солнечная радиация. Постепенно кожные покровы становятся всё более грубыми, всё менее упругими, что, конечно, сказывается на внешнем облике. Чаще всего увядание кожи начинает быть заметно лет с 30.</w:t>
      </w:r>
    </w:p>
    <w:p>
      <w:pPr>
        <w:pStyle w:val="Normal"/>
        <w:autoSpaceDE w:val="false"/>
        <w:jc w:val="both"/>
        <w:rPr/>
      </w:pPr>
      <w:r>
        <w:rPr/>
        <w:t>Подтяжка лица в International Medical Service</w:t>
      </w:r>
    </w:p>
    <w:p>
      <w:pPr>
        <w:pStyle w:val="Normal"/>
        <w:autoSpaceDE w:val="false"/>
        <w:jc w:val="both"/>
        <w:rPr/>
      </w:pPr>
      <w:r>
        <w:rPr/>
        <w:t>Подтяжка лица – это процедура, при которой удаляют лишний подкожный жир и возвращают мягкие ткани обратно на их место. Подобная операция зависит от того, насколько глубоко вмешательство, чем оно глубже, тем более длительное время сохранится его действие, а значит, человек будет дольше выглядеть молод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ы</w:t>
      </w:r>
      <w:r>
        <w:rPr>
          <w:lang w:val="en-US"/>
        </w:rPr>
        <w:t xml:space="preserve"> </w:t>
      </w:r>
      <w:r>
        <w:rPr/>
        <w:t>подтяжек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ational Medical Service:</w:t>
      </w:r>
    </w:p>
    <w:p>
      <w:pPr>
        <w:pStyle w:val="Normal"/>
        <w:autoSpaceDE w:val="false"/>
        <w:jc w:val="both"/>
        <w:rPr/>
      </w:pPr>
      <w:r>
        <w:rPr/>
        <w:t>В нашем мире операции по подтяжке лица делятся на несколько различных видов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SMAS-лифтинг – подтягивают не саму кожу, а её мышечный каркас, этот метод даёт наибольшую эффективность. Выполняется с помощью эндоскопа с камерой и лучом света. Благодаря чему процедура пройдёт по максимуму точно и число разрезов будет по минимуму. Данный тип самый популярный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Малая подтяжка лица – подтягивается кожа нижней лицевой доли: шеи, подбородка, губ и носа. Она формирует чёткость овала лиц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Круговая подтяжка - это малая подтяжка и плюс разглаживание морщин на лбу и вокруг глаз. Надрезы делаются в височной части, с целью, чтобы их можно было без труда прикрывать волосами.</w:t>
      </w:r>
    </w:p>
    <w:p>
      <w:pPr>
        <w:pStyle w:val="Normal"/>
        <w:autoSpaceDE w:val="false"/>
        <w:jc w:val="both"/>
        <w:rPr/>
      </w:pPr>
      <w:r>
        <w:rPr/>
        <w:t>Операции по подтяжке лица в "ИнМедСервис" проходят под наркозом и их длительность составляет около двух часов. Врачи проводят тестирования, чтобы выбрать наиболее подходящий для каждого оперируемого анестетик, который не вызовет аллергических реак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абилитация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подтяжки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ational Medical Service</w:t>
      </w:r>
    </w:p>
    <w:p>
      <w:pPr>
        <w:pStyle w:val="Normal"/>
        <w:autoSpaceDE w:val="false"/>
        <w:jc w:val="both"/>
        <w:rPr/>
      </w:pPr>
      <w:r>
        <w:rPr/>
        <w:t>Сколько времени продлится реабилитационный период у пациента после пластики зависит от типа подтяжки. После круговой и малой подтяжек непременно необходимо находиться в медклинике два дня. После SMAS-лифтинга придётся пробыть в больнице около четырёх дней, по той причине, что было вмешательство в более глубокие слои. К тому же, после осуществления подтяжки по методу SMAS-лифтинг непременно нужно будет проносить повязку минимум дня три. После операции по подтяжке лица у некоторых пациентов появляются отёки, гематомы, болевые ощущения. Тогда прооперированному назначат приём болеутоляющих препаратов.</w:t>
      </w:r>
    </w:p>
    <w:p>
      <w:pPr>
        <w:pStyle w:val="Normal"/>
        <w:autoSpaceDE w:val="false"/>
        <w:jc w:val="both"/>
        <w:rPr/>
      </w:pPr>
      <w:r>
        <w:rPr/>
        <w:t>Высококлассные пециалисты, работающие в International Medical Service выберут наилучший способ восстановления для каждого пациента, при его подборе будут непременно учтены индивидуальные характеристики организма, что позволит сохранить действие как можно дольше.</w:t>
      </w:r>
    </w:p>
    <w:p>
      <w:pPr>
        <w:pStyle w:val="Normal"/>
        <w:autoSpaceDE w:val="false"/>
        <w:jc w:val="both"/>
        <w:rPr/>
      </w:pPr>
      <w:r>
        <w:rPr/>
        <w:t>После операции по подтяжке лица на месяц необходимо воздержаться от посещения солярия и от пребывания на солныш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ффект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подтяжки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ational Medical Service</w:t>
      </w:r>
    </w:p>
    <w:p>
      <w:pPr>
        <w:pStyle w:val="Normal"/>
        <w:autoSpaceDE w:val="false"/>
        <w:jc w:val="both"/>
        <w:rPr/>
      </w:pPr>
      <w:r>
        <w:rPr/>
        <w:t>Эффект, получаемый от операции по подтяжке лица, сохраняется в течение десяти-пятнадцати лет. Но, чтобы более длительное время сохранить эффект необходимо соблюдение правильного образа жизни: подружиться с физкультурой, питаться только здоровыми продуктами, регулярно полноценно отдыхать. Не следует повторять подобные операции чаще одного раза в 5 лет.</w:t>
      </w:r>
    </w:p>
    <w:p>
      <w:pPr>
        <w:pStyle w:val="Normal"/>
        <w:autoSpaceDE w:val="false"/>
        <w:jc w:val="both"/>
        <w:rPr/>
      </w:pPr>
      <w:r>
        <w:rPr/>
        <w:t>Выяснить цены на пластику в International Medical Service достаточно несложно, для этого нужно связаться с менеджерами этой компании по телефону, по электронной почте, либо отправить запрос при помощи формы обратной связи официального сай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54:00Z</dcterms:created>
  <dc:creator>Ариадна</dc:creator>
  <dc:description/>
  <cp:keywords/>
  <dc:language>en-US</dc:language>
  <cp:lastModifiedBy>Ариадна</cp:lastModifiedBy>
  <dcterms:modified xsi:type="dcterms:W3CDTF">2014-02-01T23:14:00Z</dcterms:modified>
  <cp:revision>18</cp:revision>
  <dc:subject/>
  <dc:title>Подтяжка лица в International Medical Service</dc:title>
</cp:coreProperties>
</file>